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地球环境实验教学中心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  <w:szCs w:val="36"/>
        </w:rPr>
      </w:pPr>
      <w:r>
        <w:rPr>
          <w:rFonts w:eastAsia="黑体;SimHei"/>
          <w:b/>
          <w:bCs/>
          <w:sz w:val="48"/>
          <w:szCs w:val="36"/>
        </w:rPr>
        <w:t>实验室安全管理制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实验室安全管理工作是确保实验室教学、科研工作正常进行的前提，为进一步完善实验室安全管理工作，根据《高等学校实验室工作规程》的相关规定，特制定本办法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中心主任为实验室第一安全责任人，负责制定安全管理规定，并督促落实情况；实验中心全体教师具体负责日常安全管理，遵守安全管理制定，做好安全防范工作；利用实验室进行教学、科研工作的教师，负责教学、科研使用期间的安全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实验室内的仪器设备、材料、工具等物品摆放整齐布局合理。各实验室应及时清理废旧物品，严禁存放易燃、易爆及其它危险物品；严格做到四防、五查（防火、防爆、防盗、防事故；查门、窗、水、电及仪器设备）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实验中心下属各实验室的工作人员经培训，具备一定的安全知识和技能，负责本实验室的安全工作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中心值班教师要求落实每天上下班巡查制度，发现问题及时处理，不能处理的及时报中心、学院领导，同时报告学院值班保安，并做好登记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教师上课前应对学生进行安全教育，指导学生安全规范操作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外来人员未经许可不得擅自进入实验室和动用实验设备；任何人未经中心管理人员许可，不得将实验室物品带离实验室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以防为主，根据仪器设备的性质配备相应的消防设备与器材，建立较强的防盗意识，提高事故防范能力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实验室需加强安全用电管理：禁止超负荷用电；不得擅自改装、拆修电路设施；不得随意打开电源开关箱，以免触电或损坏电器设备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实验室注意用电、用水、用气安全。离开实验室时切断水、电、气开关，检查门窗是否锁好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对有毒、有害、有放射性物品的申报、购买、使用、存放，要按照国家、学校、学院相关规定办理。对实验室内易燃、易爆物品及时处理，消除隐患。</w:t>
      </w:r>
    </w:p>
    <w:p>
      <w:pPr>
        <w:pStyle w:val="Normal"/>
        <w:spacing w:lineRule="auto" w:line="36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实验室对废气、废物、废液的处理须严格按照国家有关环保规定执行。新建和改扩建实验室时须将有害物质的处理方案列入工程施工计划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各实验室根据仪器设备的不同性能要求，落实防火、防潮、防热、防冻、防尘、防震、防磁、防腐蚀、防辐射等技术措施。</w:t>
      </w:r>
    </w:p>
    <w:p>
      <w:pPr>
        <w:pStyle w:val="Normal"/>
        <w:spacing w:lineRule="auto" w:line="360"/>
        <w:ind w:firstLine="560"/>
        <w:jc w:val="left"/>
        <w:rPr>
          <w:szCs w:val="21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实验室应积极宣传、普及一般急救知识和技能，定期进行安全检查，严肃查处事故，对不遵守实验室安全卫生管理制度者给予批评教育，情节特别严重者，报请学院及相关部门严肃处理。</w:t>
      </w:r>
    </w:p>
    <w:p>
      <w:pPr>
        <w:pStyle w:val="Normal"/>
        <w:spacing w:lineRule="auto" w:line="360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环境与地球科学学院</w:t>
      </w:r>
    </w:p>
    <w:p>
      <w:pPr>
        <w:pStyle w:val="Normal"/>
        <w:spacing w:lineRule="auto" w:line="360"/>
        <w:ind w:firstLine="1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环境实验教学中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1:00Z</dcterms:created>
  <dc:creator>您的姓名</dc:creator>
  <dc:description/>
  <cp:keywords/>
  <dc:language>en-US</dc:language>
  <cp:lastModifiedBy>USER</cp:lastModifiedBy>
  <cp:lastPrinted>2006-05-01T09:38:00Z</cp:lastPrinted>
  <dcterms:modified xsi:type="dcterms:W3CDTF">2015-11-26T01:48:00Z</dcterms:modified>
  <cp:revision>43</cp:revision>
  <dc:subject/>
  <dc:title>实验室安全与环保制度</dc:title>
</cp:coreProperties>
</file>