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验教师工作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保证我院实验中心持续、良性运行，配合好学校、学院的管理工作，特请使用我院地球环境实验教学中心（以下简称中心）实验室、教学仪器设备、标本等教学设施的教师在教学期间注意以下事项，并请务必做到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对所有参与进行实验操作的人员必须进行安全教育培训，在掌握各项实验室安全管理办法、基本知识，熟悉各项操作规程后，方可开始实验操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对有毒、有害、有放射性物品的购买、申报、使用、存放，要按照国家、学校、学院相关规定办理。对实验室内易燃、易爆物品及时处理，消除隐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根据管理需要，任课教师务必当天做好实验室运行情况记录。提醒实验操作人员爱护实验设备、标本、光薄片等，对精密仪器、易损耗器材小心使用。凡有损坏务必当时在实验室运行记录上做好详细登记并保修，对没有登记不能查实的均由使用该实验室的教师负责赔偿。对属责任事故的损坏，原则上谁损坏谁赔偿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各个实验室内仪器设备、标本等不得转移到其它实验室使用。确需使用其它实验室及其内仪器设备、标本的，使用教师需书面申请，由中心负责人及使用另外一个实验室的教师两人同意才可转移。同时中心值班教师要做好登记，包括转移时间、物品清单、完好情况、归还人及拟归还时间等。归还由转移使用的教师负责整理好及时归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中心仪器、设备借出使用的，须由中心负责人书面审批（借给非本学院人员使用的目前由谈树成老师负责审批；借给本学院教师使用的，目前由蒋顺德老师审批）。需要交纳维修基金的，由当天值班教师落实交纳情况后才可借出。课程教学实验使用不受此限，但值班教师需负责好登记、催还等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sz w:val="28"/>
          <w:szCs w:val="28"/>
        </w:rPr>
        <w:t>考虑到仪器搬动等因素，在学期中间原则上中心不打扫实验室卫生，请安排学生定期打扫，以保持实验室内部整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院课程表没有安排在中心的课程原则上不得使用中心实验室，确有需要的，需书面申请，报中心负责人签字同意方可使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考虑到学生下课后可能需要在实验室完成作业，请指定学生负责每次下课后及时检查、关好窗户、水电，通知当天中心值班教师锁门，保证实验室仪器设备、标本的安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为了保证安全及便于管理，实验室鈅匙原则不外借，确因教学需要需借用的，必须提交书面申请，报中心负责人同意，才可借用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借出鈅匙只能由教师使用，不得由学生保管，一经发现予以收回。擅自交由学生保管，带来后果的由该教师负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p>
      <w:pPr>
        <w:pStyle w:val="Normal"/>
        <w:ind w:right="9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一二年二月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番茄花园</dc:creator>
  <dc:description/>
  <cp:keywords/>
  <dc:language>en-US</dc:language>
  <cp:lastModifiedBy>番茄花园</cp:lastModifiedBy>
  <dcterms:modified xsi:type="dcterms:W3CDTF">2013-05-15T14:47:00Z</dcterms:modified>
  <cp:revision>28</cp:revision>
  <dc:subject/>
  <dc:title>实验教师日常工作注意事项</dc:title>
</cp:coreProperties>
</file>