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地球环境实验教学中心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主任岗位职责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验室实行主任负责制，其主要职责是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在学院领导下，全面负责实验中心各实验室的管理工作，组织实验工作人员完成好实验室各项工作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主持制定实验中心建设规划、实施和检查执行情况。组织编制实验教学中心仪器、设备、材料等的购置计划以及有关建设计划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负责实验教学中心各项经费使用安排，承担实验设备的资产管理和质量管理，提高设备的完好率和使用效率，对投资效益和经费的合理使用承担相关责任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组织制定仪器的日常管理、定期保养和维修工作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主持审定实验教学计划、实验教学大纲、实验教学指导书、实验教学课程表及其它实验教学文件；负责中心实验教学等档案资料的收集与管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定期召集工作会议，定期检查、及时了解实验教学情况，发现问题及时处理。不断提高实验室的管理水平和业务水平，以及实验开出率、设备利用率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ascii="宋体;SimSun" w:hAnsi="宋体;SimSun" w:cs="宋体;SimSun"/>
          <w:bCs/>
          <w:sz w:val="28"/>
          <w:szCs w:val="28"/>
        </w:rPr>
        <w:t>组织开展实验教学检查、实验教学质量自评；组织实验室开展实验教学研究、实验教学改革、实验教学经验交流、开展科研活动和实验室开发服务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.</w:t>
      </w:r>
      <w:r>
        <w:rPr>
          <w:rFonts w:ascii="宋体;SimSun" w:hAnsi="宋体;SimSun" w:cs="宋体;SimSun"/>
          <w:bCs/>
          <w:sz w:val="28"/>
          <w:szCs w:val="28"/>
        </w:rPr>
        <w:t>负责制定实验教学中心队伍建设规划，积极引进高水平人才。做好实验室工作人员的培养及考核工作，如实验室编制人员调动、考评、职务晋升等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.</w:t>
      </w:r>
      <w:r>
        <w:rPr>
          <w:rFonts w:ascii="宋体;SimSun" w:hAnsi="宋体;SimSun" w:cs="宋体;SimSun"/>
          <w:bCs/>
          <w:sz w:val="28"/>
          <w:szCs w:val="28"/>
        </w:rPr>
        <w:t>宣传贯彻和督促检查各实验室管理有关规章制度的执行情况，不断总结和交流实验室管理工作经验，提高实验室管理水平。做好实验室的安全、卫生、环保及保密工作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.</w:t>
      </w:r>
      <w:r>
        <w:rPr>
          <w:rFonts w:ascii="宋体;SimSun" w:hAnsi="宋体;SimSun" w:cs="宋体;SimSun"/>
          <w:bCs/>
          <w:sz w:val="28"/>
          <w:szCs w:val="28"/>
        </w:rPr>
        <w:t>负责实验教学中心精神文明建设，营造良好的育人环境，抓好实验工作人员和学生的思想政治教育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环境与地球科学学院</w:t>
      </w:r>
    </w:p>
    <w:p>
      <w:pPr>
        <w:pStyle w:val="Normal"/>
        <w:ind w:right="7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球环境实验教学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57:00Z</dcterms:created>
  <dc:creator>您的姓名</dc:creator>
  <dc:description/>
  <cp:keywords/>
  <dc:language>en-US</dc:language>
  <cp:lastModifiedBy>番茄花园</cp:lastModifiedBy>
  <cp:lastPrinted>2006-05-01T09:33:00Z</cp:lastPrinted>
  <dcterms:modified xsi:type="dcterms:W3CDTF">2012-03-15T15:09:00Z</dcterms:modified>
  <cp:revision>8</cp:revision>
  <dc:subject/>
  <dc:title>一、  实验室主任岗位职责</dc:title>
</cp:coreProperties>
</file>