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学生实验守则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学生进入实验室必须遵守实验室的各项规章制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学生必须按照课程规定的时间到实验室上实验课，不迟到不早退，严守课堂纪律，听从教师指导，服从教学安排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实验前要做好预习，认真阅读实验指导书，复习有关基础理论并接受指导教师提问检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在实验室内，保持实验室的安静整洁。讲文明，讲礼貌，不高声喧哗，不做与实验无关的事；不吃零食，不吸烟，不随地吐痰，不乱扔纸屑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不准动用与本次实验无关的仪器、设备和室内其它设施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实验中要严肃认真，以科学的态度观察实验现象、记录实验数据。按时完成实验，确保结果合理可靠，原始数据真实完整，按时提交实验报告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实验中要注意安全，使用仪器设备要严格遵守操作规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实验中要尽量节约水、电及实验消耗材料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实验过程中出现事故要保持镇静，立即向指导教师报告，迅速采取措施（包括切断电源等）防止事故扩大，并注意保护现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实验结束后，认真完成实验报告，使用的仪器设备经指导教师检查，并填写仪器设备使用记录本后方可离开实验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凡损坏或丢失仪器、工具者应立即向指导教师报告、主动说明原因并接受检查，等待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学生要进入开放实验室做自行设计实验时，应事先和有关实验室联系，认真填写《学生开放实验申请表》，经同意后，在实验室安排的时间内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值日生要最后检查实验室的物品摆放是否整齐，把实验室的卫生彻底打扫干净，仔细检查水、电是否关闭，经教师批准后方可离开实验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2:47:00Z</dcterms:created>
  <dc:creator>walkinnet</dc:creator>
  <dc:description/>
  <cp:keywords/>
  <dc:language>en-US</dc:language>
  <cp:lastModifiedBy>番茄花园</cp:lastModifiedBy>
  <dcterms:modified xsi:type="dcterms:W3CDTF">2013-05-15T14:27:00Z</dcterms:modified>
  <cp:revision>12</cp:revision>
  <dc:subject/>
  <dc:title>地球环境实验教学中心</dc:title>
</cp:coreProperties>
</file>