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  <w:t>附件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刘光鼎地球物理奖学金”评审委员会名单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主任：孟小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成员：徐义贤、陈小宏、刘财、王绪本、董守华、李庆春、严良俊、邓居智、胡家富、冯永革、吴小平、于鹏、佟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6:00Z</dcterms:created>
  <dc:creator>高国明</dc:creator>
  <dc:description/>
  <cp:keywords/>
  <dc:language>en-US</dc:language>
  <cp:lastModifiedBy>高国明</cp:lastModifiedBy>
  <dcterms:modified xsi:type="dcterms:W3CDTF">2011-11-03T08:16:00Z</dcterms:modified>
  <cp:revision>1</cp:revision>
  <dc:subject/>
  <dc:title>附件4：   </dc:title>
</cp:coreProperties>
</file>