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地球环境实验教学中心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地质实验标本管理规定</w:t>
      </w:r>
    </w:p>
    <w:p>
      <w:pPr>
        <w:pStyle w:val="Normal"/>
        <w:spacing w:lineRule="auto" w:line="360"/>
        <w:ind w:firstLine="562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本规定所指的标本含地质岩石、矿物手标本、光片、薄片及实验模具等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实验室管理人员须对新购买和采集的标本数量（套数、总数）、存放地、领用人进行尽可能详细的信息登记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地质标本的存放、领用必须严格遵照《实验室仪器设备管理办法》，</w:t>
      </w:r>
      <w:r>
        <w:rPr>
          <w:sz w:val="28"/>
          <w:szCs w:val="28"/>
        </w:rPr>
        <w:t>严防损坏、丢失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实验指导教师上课前要对学生进行教育培训，要求学生爱护、珍惜标本，未经培训的学生不得使用标本及实验工具。师生均需爱护实验标本及实验工具，使用时严格遵守操作规程，小心轻放，标本和标本盒一起拿用，用完后必须按照标本、标本盒与标签的对应关系将标本放回原来的位置。对易碎、较小的标本不得刻划。对贵重易损的化石标本不得用手触摸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对使用过程中造成损坏、丢失的必须告知指导教师现场及时登记于实验室运行记录本上，并由指导教师和责任人双方签字确认。</w:t>
      </w:r>
      <w:r>
        <w:rPr>
          <w:sz w:val="28"/>
          <w:szCs w:val="28"/>
        </w:rPr>
        <w:t>凡属责任事故造成</w:t>
      </w:r>
      <w:r>
        <w:rPr>
          <w:sz w:val="28"/>
          <w:szCs w:val="28"/>
        </w:rPr>
        <w:t>标本及实验工具</w:t>
      </w:r>
      <w:r>
        <w:rPr>
          <w:sz w:val="28"/>
          <w:szCs w:val="28"/>
        </w:rPr>
        <w:t>损坏</w:t>
      </w:r>
      <w:r>
        <w:rPr>
          <w:sz w:val="28"/>
          <w:szCs w:val="28"/>
        </w:rPr>
        <w:t>或</w:t>
      </w:r>
      <w:r>
        <w:rPr>
          <w:sz w:val="28"/>
          <w:szCs w:val="28"/>
        </w:rPr>
        <w:t>丢失的，应追究当事人的责任，并按规定予以赔偿。</w:t>
      </w:r>
      <w:r>
        <w:rPr>
          <w:sz w:val="28"/>
          <w:szCs w:val="28"/>
        </w:rPr>
        <w:t>无责任人的，告知使用教师及时增补，并报中心备案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各个实验室标本及实验工具严禁外借，原则上不准带离本实验室。如确因教学，需要转移到其它实验室使用的，需提前书面申请报中心负责人及原实验室使用教师签字同意。转移人为责任人，负责使用后及时归还复位，出现损坏、丢失由其负责赔偿、增补，不得由学生代签代借。同时告知中心值班人员做好登记工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指导教师应提前进入实验室做好准备，下课后要求学生整理好标本，发现损毁及时报告。课程结束后由指导教师负责及时将该学期使用过的所有标本清点、整理复位，交给中心，由中心值班人员签字同意接收，没有清点、整理复位的中心拒绝接收。对不配合中心工作给中心管理带来困难的，将情况反映给学院主管领导，此后中心可拒绝给该教师提供服务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使用各实验室标本的教师对该实验室内的标本损毁负责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学生在课后需要进入实验室观察标本的需征得任课教师同意，并遵守管理规定，做好登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外来人员未经许可不得擅自进入实验室观看和使用标本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环境与地球科学学院</w:t>
      </w:r>
    </w:p>
    <w:p>
      <w:pPr>
        <w:pStyle w:val="Normal"/>
        <w:ind w:right="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环境实验教学中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5:00Z</dcterms:created>
  <dc:creator>您的姓名</dc:creator>
  <dc:description/>
  <cp:keywords/>
  <dc:language>en-US</dc:language>
  <cp:lastModifiedBy>番茄花园</cp:lastModifiedBy>
  <cp:lastPrinted>2006-05-01T09:38:00Z</cp:lastPrinted>
  <dcterms:modified xsi:type="dcterms:W3CDTF">2012-03-15T13:19:00Z</dcterms:modified>
  <cp:revision>48</cp:revision>
  <dc:subject/>
  <dc:title>实验室安全与环保制度</dc:title>
</cp:coreProperties>
</file>