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地球环境实验教学中心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  <w:szCs w:val="48"/>
        </w:rPr>
        <w:t>工作人员岗位职责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从事实验室工作的教师、实验技术人员应遵守如下岗位职责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担任实验教学的工作人员应掌握相关的实验理论、方法和实际操作规程，能根据教学要求和学科发展，开展教学研究。实验技术人员应熟练掌握实验室的各项实验原理和技术，以及实验仪器的使用方法，能维修所在实验室仪器的一些简单故障。各实验室的责任工作人员应经过培训，具备一定的安全知识和技能，负责本实验室的安全工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实验教师须按照教学计划认真完成实验教学任务，</w:t>
      </w:r>
      <w:r>
        <w:rPr>
          <w:sz w:val="28"/>
          <w:szCs w:val="28"/>
        </w:rPr>
        <w:t>认真授课，悉心指导学生。实验室技术人员必须严格执行安全规程，</w:t>
      </w:r>
      <w:r>
        <w:rPr>
          <w:rFonts w:ascii="宋体;SimSun" w:hAnsi="宋体;SimSun" w:cs="宋体;SimSun"/>
          <w:bCs/>
          <w:sz w:val="28"/>
          <w:szCs w:val="28"/>
        </w:rPr>
        <w:t>尽职尽责，并且不断加强业务学习，提高业务水平，紧跟相关学科的发展前沿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对首次进行实验操作的人员必须进行安全教育培训，在掌握各项实验室安全管理办法、基本知识，熟悉各项操作规程后，方可开始实验操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实验教师须在实验课开始前到达实验室检查实验设备，以保证实验课的正常进行；在实验中要认真讲解、严格要求，及时纠正学生的错误，实验中不允许无故离开实验室，并对实验过程做适当的记录，出现问题及时报告实验中心值班人员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实验技术人员应掌握实验室设备的运行情况，发现仪器设备运行不良时应报告中心主任并立即采取措施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实验完毕实验教师应认真检查数据，批改学生实验报告，并于学期结束前将学生实验考核情况上报给院教学办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实验结束后实验教师应协同值班人员安置好设备，关闭水、电源、门窗，</w:t>
      </w:r>
      <w:r>
        <w:rPr>
          <w:sz w:val="28"/>
          <w:szCs w:val="28"/>
        </w:rPr>
        <w:t>维护好实验室内的清洁卫生</w:t>
      </w:r>
      <w:r>
        <w:rPr>
          <w:rFonts w:ascii="宋体;SimSun" w:hAnsi="宋体;SimSun" w:cs="宋体;SimSun"/>
          <w:bCs/>
          <w:sz w:val="28"/>
          <w:szCs w:val="28"/>
        </w:rPr>
        <w:t>；如实反映实验过程中出现的问题，及时向实验中心提出建议和改进意见。</w:t>
      </w:r>
    </w:p>
    <w:p>
      <w:pPr>
        <w:pStyle w:val="Normal"/>
        <w:spacing w:lineRule="auto" w:line="360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环境与地球科学学院</w:t>
      </w:r>
    </w:p>
    <w:p>
      <w:pPr>
        <w:pStyle w:val="Normal"/>
        <w:ind w:right="700" w:hanging="0"/>
        <w:jc w:val="right"/>
        <w:rPr/>
      </w:pPr>
      <w:r>
        <w:rPr>
          <w:b/>
          <w:sz w:val="28"/>
          <w:szCs w:val="28"/>
        </w:rPr>
        <w:t>地球环境实验教学中心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9:00Z</dcterms:created>
  <dc:creator>您的姓名</dc:creator>
  <dc:description/>
  <cp:keywords/>
  <dc:language>en-US</dc:language>
  <cp:lastModifiedBy>USER</cp:lastModifiedBy>
  <cp:lastPrinted>2006-05-01T09:33:00Z</cp:lastPrinted>
  <dcterms:modified xsi:type="dcterms:W3CDTF">2015-11-26T01:50:00Z</dcterms:modified>
  <cp:revision>17</cp:revision>
  <dc:subject/>
  <dc:title>一、  实验室主任岗位职责</dc:title>
</cp:coreProperties>
</file>